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ділу з питань оборонної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та мобілізаційної роботи за грудень 2018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Відповідно до Законів України «Про мобілізаційну підготовку                               та мобілізацію» із змінами та доповненнями, «Про місцеве самоврядування                    в Україні», «Про державну таємницю» та інші нормативно правові документами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За звітний період була організована та виконана робот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 Підготовка та надання відповіді в Департамент надзвичайних ситуацій                та оборонної роботи ОДА щодо загиблих воїнів в АТО (щомісячно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Підготовка та надання інформації в ОДА про шефство                                              над ЗСУ (щомісячно)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ідготовка та надання інформації щодо загиблих учасників АТО похованих             на території міста (щомісячно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4. Збір та надання інформації в ОДА стосовно надання допомоги сім’ям загиблих воїнів АТО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5. Збір, надання в ОДА інформації про виконання делегованих повноважень виконавчим комітетом Ніжинської міської ради</w:t>
      </w:r>
      <w:r>
        <w:rPr>
          <w:bCs/>
        </w:rPr>
        <w:t xml:space="preserve"> </w:t>
      </w:r>
      <w:r>
        <w:rPr>
          <w:bCs/>
          <w:lang w:val="uk-UA"/>
        </w:rPr>
        <w:t>щоквартально.</w:t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>6. Підготовка і доставка заявок перевізникам про надання транспорту Ніжинському ОМВК для оповіщення, відправлення призовників та резервістів першої черг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. На звернення відповідальних за ведення військового обліку на підприємствах, установах та організаціях міста, надання допомоги щодо ведення обліку                       та броню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Прийняття участі у військово - навчальних зборах з питань територіальної оборон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9. Прийняття участі в призовній комісії при військовому комісаріаті.</w:t>
      </w:r>
    </w:p>
    <w:p>
      <w:pPr>
        <w:pStyle w:val="Normal"/>
        <w:jc w:val="both"/>
        <w:rPr/>
      </w:pPr>
      <w:r>
        <w:rPr>
          <w:szCs w:val="28"/>
          <w:lang w:val="uk-UA"/>
        </w:rPr>
        <w:t>10. Прийняття участі в адміністративній комісії при виконавчому комітеті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1. Прийняття участі в корегуванні програми місцевого значення допризовної підготовки, військово - патріотичного виховання молоді, призову громадян України на строкову військову службу та виконання заходів із мобілізації                              у 2016 - 2020 роках.</w:t>
      </w:r>
    </w:p>
    <w:p>
      <w:pPr>
        <w:pStyle w:val="Normal"/>
        <w:jc w:val="both"/>
        <w:rPr/>
      </w:pPr>
      <w:r>
        <w:rPr>
          <w:szCs w:val="28"/>
          <w:lang w:val="uk-UA"/>
        </w:rPr>
        <w:t>12. Надання відповіді на запит відповідно до Закону України про доступ                     до публічної інформації.</w:t>
      </w:r>
    </w:p>
    <w:p>
      <w:pPr>
        <w:pStyle w:val="Normal"/>
        <w:jc w:val="both"/>
        <w:rPr/>
      </w:pPr>
      <w:r>
        <w:rPr>
          <w:szCs w:val="28"/>
          <w:lang w:val="uk-UA"/>
        </w:rPr>
        <w:t>13. Надання допомоги у підготовці проектів рішень Ніжинському ОМВК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4. Надання інформації, для розміщення на офіційному сайті міської рада                 та місцевих ЗМІ інформаційних матеріалів, що входять в обов’язки та компетенції відділу.</w:t>
      </w:r>
    </w:p>
    <w:p>
      <w:pPr>
        <w:pStyle w:val="Normal"/>
        <w:jc w:val="both"/>
        <w:rPr/>
      </w:pPr>
      <w:r>
        <w:rPr>
          <w:lang w:val="uk-UA"/>
        </w:rPr>
        <w:t xml:space="preserve">15. Підготовка заявок перевізникам про надання транспорту військовому комісаріату для оповіщення та відправлення громадян призовного вік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6. Організація та проведення заходу з підготовки і забезпечення  одноденних навчальних зборів з бойовими стрільбами із стрілецької зброї підрозділу територіальної оборони та роти охорони міста Ніжин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7. У період оголошення в Чернігівській області воєнного стану, за дорученнями та рішеннями Ради Оборони області, виконання заходів з питань територіальної оборони міст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оборонної та мобілізаційної роботи                                                  В. ПРУДНІКОВ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868" w:hanging="0"/>
      <w:jc w:val="right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26:00Z</dcterms:created>
  <dc:creator>1</dc:creator>
  <dc:description/>
  <cp:keywords/>
  <dc:language>en-US</dc:language>
  <cp:lastModifiedBy>User1</cp:lastModifiedBy>
  <cp:lastPrinted>2017-01-24T10:29:00Z</cp:lastPrinted>
  <dcterms:modified xsi:type="dcterms:W3CDTF">2017-01-25T00:19:00Z</dcterms:modified>
  <cp:revision>51</cp:revision>
  <dc:subject/>
  <dc:title>Звіт</dc:title>
</cp:coreProperties>
</file>